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tabs>
          <w:tab w:val="clear" w:pos="708"/>
          <w:tab w:val="left" w:pos="3968" w:leader="none"/>
          <w:tab w:val="center" w:pos="7852" w:leader="none"/>
        </w:tabs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hd w:fill="92D050" w:val="clear"/>
        <w:tabs>
          <w:tab w:val="clear" w:pos="708"/>
          <w:tab w:val="left" w:pos="3968" w:leader="none"/>
          <w:tab w:val="center" w:pos="7852" w:leader="none"/>
        </w:tabs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SCALES CROISIERES 2014</w:t>
      </w:r>
    </w:p>
    <w:p>
      <w:pPr>
        <w:pStyle w:val="Normal"/>
        <w:shd w:fill="92D050" w:val="clear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(SOUS RESERVE DE CONFIRMATION)</w:t>
      </w:r>
    </w:p>
    <w:p>
      <w:pPr>
        <w:pStyle w:val="Normal"/>
        <w:shd w:fill="92D050" w:val="clea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4956"/>
        <w:gridCol w:w="680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NIFESTATION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AIRES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udi 5 juin 20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ABOURN SOJOUR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rivée 8h00 / Départ à 17h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medi 5 juillet 20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ABOURN SOJOUR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rrivée à 8h00 / Départ à 17h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di 4 août 20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ABOURN SOJOUR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rivée à 8 h00 / Départ à 17h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redi 3 septembre 20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ABOURN SOJOUR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rivée à 8h00 / Départ à 17h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dredi 3 octobre 20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ABOURN SOJOUR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rivée à 8h00 / Départ à 17h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e 27/0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5:00Z</dcterms:created>
  <dc:creator>DOROTHEE</dc:creator>
  <dc:description/>
  <cp:keywords/>
  <dc:language>en-US</dc:language>
  <cp:lastModifiedBy>Frédéric Cachart</cp:lastModifiedBy>
  <cp:lastPrinted>2013-07-04T16:56:00Z</cp:lastPrinted>
  <dcterms:modified xsi:type="dcterms:W3CDTF">2014-03-18T08:10:00Z</dcterms:modified>
  <cp:revision>31</cp:revision>
  <dc:subject/>
  <dc:title>MANIFESTATIONS NAUTIQUES 2007</dc:title>
</cp:coreProperties>
</file>