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object w:dxaOrig="3616" w:dyaOrig="2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9pt;height:86pt" filled="f" o:ole="">
            <v:imagedata r:id="rId3" o:title=""/>
          </v:shape>
          <o:OLEObject Type="Embed" ProgID="" ShapeID="ole_rId2" DrawAspect="Content" ObjectID="_745141405" r:id="rId2"/>
        </w:objec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/>
          <w:color w:val="FF0000"/>
          <w:sz w:val="32"/>
          <w:szCs w:val="32"/>
        </w:rPr>
      </w:pPr>
      <w:r>
        <w:rPr>
          <w:rFonts w:cs="Arial" w:ascii="Arial" w:hAnsi="Arial"/>
          <w:bCs/>
          <w:i w:val="false"/>
          <w:iCs/>
          <w:color w:val="FF0000"/>
          <w:sz w:val="32"/>
          <w:szCs w:val="32"/>
        </w:rPr>
        <w:t>Règlement du concours photo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0070C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1 : Organisation et dates du concours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’Association des Plaisanciers du Port du Lavandou, association régie par la Loi du 1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  <w:vertAlign w:val="superscript"/>
        </w:rPr>
        <w:t>er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 xml:space="preserve"> juillet 1901 organise un concours photographique libre et gratui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 concours se déroule du 1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  <w:vertAlign w:val="superscript"/>
        </w:rPr>
        <w:t>er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 xml:space="preserve"> juillet 2018 au 31 août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0070C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2 : Thème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/>
          <w:color w:val="FF000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FF0000"/>
          <w:sz w:val="24"/>
          <w:szCs w:val="28"/>
        </w:rPr>
        <w:t>L’EA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0070C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3 : Conditions de participation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Ce concours est gratuit et ouvert à tous les photographes amateurs, à l’exclusion des membres du jury et de leurs famil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Trois participations par personne sont accepté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Aucune image ne sera utilisée, sans autorisation, par les organisateurs en dehors du concours, des expositions faites sur le port du Lavandou et des expositions suivant la remise des pri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a photo devra avoir été prise sur le territoire de la commune du Lavandou entre le 1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  <w:vertAlign w:val="superscript"/>
        </w:rPr>
        <w:t>er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 xml:space="preserve"> juillet 2018 et le 20 août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 xml:space="preserve">La photo devra être postée au format numérique « JPG » en pièce jointe d’un email à 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8"/>
          </w:rPr>
          <w:t>concours.appl.2018@gmail.com</w:t>
        </w:r>
      </w:hyperlink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 sujet de l’email devra être sous la forme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FF0000"/>
          <w:sz w:val="24"/>
          <w:szCs w:val="28"/>
        </w:rPr>
        <w:t>« nom » « prénom » « photo 1 » (ou 2 ou 3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 corps de l’émail comprendra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FF000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FF0000"/>
          <w:sz w:val="24"/>
          <w:szCs w:val="28"/>
        </w:rPr>
        <w:t>La date et le lieu précis de la prise de vu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Et éventuellement un commentaire cou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s images et les emails ne respectant pas ces critères seront éliminé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bookmarkStart w:id="0" w:name="_Hlk486338585"/>
      <w:bookmarkEnd w:id="0"/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4 : Critères de sélection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  <w:bookmarkStart w:id="1" w:name="_Hlk486338585"/>
      <w:bookmarkStart w:id="2" w:name="_Hlk486338585"/>
      <w:bookmarkEnd w:id="2"/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Un jury se réunira régulièrement pour désigner les photos retenues qui seront exposées sur le po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Fin août le jury désignera parmi les photographies exposées les 5 photographies primé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s photographies seront évaluées sur leur valeur technique et artistiques ainsi que sur leur originalité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5 : Annonce des résultats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s gagnants seront informés par émail et les résultats seront dévoilés sur le site de l’Associati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6 : Remise des prix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Une remise des prix sera réalisée fin août 2018 dans les locaux de l’Associati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0070C0"/>
          <w:sz w:val="24"/>
          <w:szCs w:val="28"/>
        </w:rPr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7 : Composition du Jury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Il sera constitué 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Du Président de l’APPL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D’un photographe professionnel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De la présidente de l’Office du Tourisme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Du Directeur de la Capitainer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Ou de leurs représentan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8 : Exclusions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Les responsables du concours se réservent le droit de supprimer les photographies à caractère pornographique, pédophile, raciste, discriminant ou de toute autre nature réprimée par les Lois en vigu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color w:val="0070C0"/>
          <w:sz w:val="24"/>
          <w:szCs w:val="28"/>
        </w:rPr>
        <w:t>Article 9 : Droit à l’image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  <w:t>Chaque participant déclare être dépositaires des droits liés à l’image et avoir l’autorisation des personnes identifiables figurant éventuellement sur la pho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b/>
        <w:b/>
        <w:bCs/>
        <w:iCs/>
        <w:color w:val="0000FF"/>
        <w:sz w:val="20"/>
        <w:szCs w:val="20"/>
      </w:rPr>
    </w:pPr>
    <w:r>
      <w:rPr>
        <w:rStyle w:val="PageNumber"/>
        <w:rFonts w:cs="Arial" w:ascii="Arial" w:hAnsi="Arial"/>
        <w:b/>
        <w:bCs/>
        <w:iCs/>
        <w:color w:val="0000FF"/>
        <w:sz w:val="20"/>
        <w:szCs w:val="20"/>
      </w:rPr>
      <w:t>Association des Plaisanciers Usagers du Port du Lavando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>
        <w:rStyle w:val="PageNumber"/>
        <w:rFonts w:cs="Arial" w:ascii="Arial" w:hAnsi="Arial"/>
        <w:b/>
        <w:bCs/>
        <w:iCs/>
        <w:color w:val="0000FF"/>
        <w:sz w:val="20"/>
        <w:szCs w:val="20"/>
      </w:rPr>
      <w:t>SIRET N° 453 576 704 00010</w:t>
    </w:r>
  </w:p>
  <w:p>
    <w:pPr>
      <w:pStyle w:val="Footer"/>
      <w:jc w:val="center"/>
      <w:rPr>
        <w:rStyle w:val="PageNumber"/>
      </w:rPr>
    </w:pPr>
    <w:r>
      <w:rPr>
        <w:rStyle w:val="PageNumber"/>
        <w:rFonts w:cs="Arial" w:ascii="Arial" w:hAnsi="Arial"/>
        <w:b/>
        <w:bCs/>
        <w:iCs/>
        <w:color w:val="0000FF"/>
        <w:sz w:val="20"/>
        <w:szCs w:val="20"/>
      </w:rPr>
      <w:t>22 B Commerces du nouveau port 83980 LE LAVANDOU</w:t>
    </w:r>
  </w:p>
  <w:p>
    <w:pPr>
      <w:pStyle w:val="Footer"/>
      <w:jc w:val="center"/>
      <w:rPr>
        <w:rStyle w:val="PageNumber"/>
      </w:rPr>
    </w:pPr>
    <w:hyperlink r:id="rId1">
      <w:r>
        <w:rPr>
          <w:rStyle w:val="InternetLink"/>
          <w:rFonts w:cs="Arial" w:ascii="Arial" w:hAnsi="Arial"/>
          <w:b/>
          <w:bCs/>
          <w:iCs/>
          <w:sz w:val="20"/>
          <w:szCs w:val="20"/>
        </w:rPr>
        <w:t>www.appllelavandou.fr</w:t>
      </w:r>
    </w:hyperlink>
    <w:r>
      <w:rPr>
        <w:rStyle w:val="PageNumber"/>
        <w:rFonts w:cs="Arial" w:ascii="Arial" w:hAnsi="Arial"/>
        <w:b/>
        <w:bCs/>
        <w:iCs/>
        <w:color w:val="0000FF"/>
        <w:sz w:val="20"/>
        <w:szCs w:val="20"/>
      </w:rPr>
      <w:t xml:space="preserve">     </w:t>
    </w:r>
    <w:hyperlink r:id="rId2">
      <w:r>
        <w:rPr>
          <w:rStyle w:val="InternetLink"/>
          <w:rFonts w:cs="Arial" w:ascii="Arial" w:hAnsi="Arial"/>
          <w:b/>
          <w:bCs/>
          <w:iCs/>
          <w:sz w:val="20"/>
          <w:szCs w:val="20"/>
        </w:rPr>
        <w:t>appl83980@orange.fr</w:t>
      </w:r>
    </w:hyperlink>
  </w:p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333399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cs="Verdana"/>
      <w:b/>
      <w:i/>
      <w:color w:val="333399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b/>
      <w:i/>
      <w:color w:val="333399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cours.appl.201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pllelavandou.fr/" TargetMode="External"/><Relationship Id="rId2" Type="http://schemas.openxmlformats.org/officeDocument/2006/relationships/hyperlink" Target="mailto:appl83980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17:00Z</dcterms:created>
  <dc:creator>CAPPE</dc:creator>
  <dc:description/>
  <cp:keywords/>
  <dc:language>en-US</dc:language>
  <cp:lastModifiedBy>Kelly ROCCA</cp:lastModifiedBy>
  <cp:lastPrinted>2016-12-22T15:30:00Z</cp:lastPrinted>
  <dcterms:modified xsi:type="dcterms:W3CDTF">2018-06-05T15:42:00Z</dcterms:modified>
  <cp:revision>3</cp:revision>
  <dc:subject/>
  <dc:title> </dc:title>
</cp:coreProperties>
</file>